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12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, RELATIVE TO CONTRACT NO. W-03-001, MODIFICATION TO SUMMITT LANDFILL GAS EXTRACTION SYSTEM ADDITIONS, WITH WASTE ENERGY TECHNOLOGY, LLC, WHICH CHANGE ORDER DECREASES THE CONTRACT AMOUNT BY FIFTEEN THOUSAND TWO HUNDRED FOUR AND 60/100 DOLLARS ($15,204.60), FOR A REVISED CONTRACT AMOUNT NOT TO EXCEED ONE HUNDRED FORTY-TWO THOUSAND THIRTY-FIVE AND 40/100 DOLLARS ($142,035.4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, relative to Contract No. W-03-001, Modification to Summitt Landfill Gas Extraction System Additions, with Waste Energy Technology, LLC, which change order decreases the contract amount by $15,204.60, for a revised contract amount not to exceed $142,035.4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ne 22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07:00Z</dcterms:created>
  <dc:creator>manis</dc:creator>
  <dc:description/>
  <dc:language>en-US</dc:language>
  <cp:lastModifiedBy>manis</cp:lastModifiedBy>
  <cp:lastPrinted>2004-06-10T10:01:00Z</cp:lastPrinted>
  <dcterms:modified xsi:type="dcterms:W3CDTF">2004-08-03T14:07:00Z</dcterms:modified>
  <cp:revision>2</cp:revision>
  <dc:subject/>
  <dc:title/>
</cp:coreProperties>
</file>